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24 </w:t>
            </w:r>
            <w:r>
              <w:rPr/>
              <w:t>»</w:t>
            </w:r>
            <w:r>
              <w:rPr>
                <w:u w:val="single"/>
              </w:rPr>
              <w:t xml:space="preserve">  августа  </w:t>
            </w:r>
            <w:r>
              <w:rPr/>
              <w:t xml:space="preserve">2018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сентябрь 2018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9"/>
        <w:gridCol w:w="6"/>
        <w:gridCol w:w="2970"/>
        <w:gridCol w:w="1530"/>
        <w:gridCol w:w="15"/>
        <w:gridCol w:w="1999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9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9.20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1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9.201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-200-65-48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бина Вероник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2-284-84-71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бина Вероник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2-284-84-71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бина Вероник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2-284-84-71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бина Вероник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2-284-84-71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убина Вероник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2-284-84-71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аранова Светлана Николаев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таршая медсес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2-19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адежд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18-7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18-08-24T11:26:00Z</dcterms:modified>
  <cp:revision>65</cp:revision>
  <dc:subject/>
  <dc:title>УТВЕРЖДАЮ</dc:title>
</cp:coreProperties>
</file>