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2/ОА/02.06.2015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заседания – </w:t>
      </w:r>
      <w:r>
        <w:rPr>
          <w:b/>
          <w:sz w:val="28"/>
          <w:szCs w:val="28"/>
        </w:rPr>
        <w:t>23 июня 2015 г.</w:t>
      </w:r>
      <w:r>
        <w:rPr>
          <w:sz w:val="28"/>
          <w:szCs w:val="28"/>
        </w:rPr>
        <w:t xml:space="preserve">                                                    в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– областное автономное учреждение социального обслуживания «Боровичский дом-интернат для престарелых и инвалидов», Новгородская область, г. Боровичи, ул. Розы Люксембург, д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 - 4 человек (4 членов Комиссии по закупкам товаров, работ,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  -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закупкам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учарян Артик Самвелович</w:t>
      </w:r>
      <w:r>
        <w:rPr>
          <w:sz w:val="28"/>
          <w:szCs w:val="28"/>
        </w:rPr>
        <w:t xml:space="preserve"> – председатель комиссии, директор областного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патова Марина Альбертовна</w:t>
      </w:r>
      <w:r>
        <w:rPr>
          <w:sz w:val="28"/>
          <w:szCs w:val="28"/>
        </w:rPr>
        <w:t xml:space="preserve"> - член комиссии, заместитель руководителя департамента труда и социальной защиты Новгоро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ыков Виталий Константинович</w:t>
      </w:r>
      <w:r>
        <w:rPr>
          <w:sz w:val="28"/>
          <w:szCs w:val="28"/>
        </w:rPr>
        <w:t xml:space="preserve"> – член комиссии, генеральный директор ООО «Завод силикатного кирпича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ливальд Светлана Николаевна</w:t>
      </w:r>
      <w:r>
        <w:rPr>
          <w:sz w:val="28"/>
          <w:szCs w:val="28"/>
        </w:rPr>
        <w:t xml:space="preserve"> – член комиссии, заместитель директора по общим вопросам областного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ржумцева Ирина Сергеевна</w:t>
      </w:r>
      <w:r>
        <w:rPr>
          <w:sz w:val="28"/>
          <w:szCs w:val="28"/>
        </w:rPr>
        <w:t xml:space="preserve"> - член комиссии, главный бухгалтер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1"/>
        <w:spacing w:before="120" w:after="0"/>
        <w:ind w:left="900" w:hanging="32"/>
        <w:jc w:val="both"/>
        <w:rPr/>
      </w:pPr>
      <w:r>
        <w:rPr>
          <w:sz w:val="28"/>
          <w:szCs w:val="28"/>
        </w:rPr>
        <w:t>Рассмотрение заявок на участие в открытом аукционе, допуск лиц, подавших заявки, к участию в открытом аукционе, подведение итогов открытого аукциона №02/ОА/02.06.2015г на право заключения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» в период с 01.07.2015 по 30.09.2015г.</w:t>
      </w:r>
    </w:p>
    <w:p>
      <w:pPr>
        <w:pStyle w:val="3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заявок на участие в открытом аукционе – 1(одна) Заявитель – </w:t>
      </w:r>
      <w:r>
        <w:rPr>
          <w:color w:val="000000"/>
          <w:sz w:val="28"/>
          <w:szCs w:val="28"/>
        </w:rPr>
        <w:t>общество с ограниченной ответственностью «МЕД-ФУД» (ИНН 7701272975)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та поступления заявки </w:t>
      </w:r>
      <w:r>
        <w:rPr>
          <w:sz w:val="28"/>
          <w:szCs w:val="28"/>
        </w:rPr>
        <w:t>18.06.2015г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Произведя процедуру вскрытия пакета с документацией на участие в открытом аукционе, поступившего от общества с ограниченной ответственностью «МЕД-ФУД», комиссия произвела анализ представленной информации и установила следующее:</w:t>
      </w:r>
    </w:p>
    <w:p>
      <w:pPr>
        <w:pStyle w:val="31"/>
        <w:spacing w:before="120" w:after="0"/>
        <w:ind w:left="12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. Заявка соответствует требованиям аукционной документации.</w:t>
      </w:r>
    </w:p>
    <w:p>
      <w:pPr>
        <w:pStyle w:val="31"/>
        <w:spacing w:before="12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. Участником предоставлены документы, подтверждающие его соответствие требованиям, предъявляемым к участникам закупки.</w:t>
      </w:r>
    </w:p>
    <w:p>
      <w:pPr>
        <w:pStyle w:val="31"/>
        <w:spacing w:before="120" w:after="0"/>
        <w:ind w:left="900" w:hanging="32"/>
        <w:jc w:val="both"/>
        <w:rPr/>
      </w:pPr>
      <w:r>
        <w:rPr>
          <w:sz w:val="28"/>
          <w:szCs w:val="28"/>
        </w:rPr>
        <w:t>3. Комиссия решила: допустить ООО «МЕД-ФУД» к участию в открытом аукцио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31"/>
        <w:spacing w:before="120" w:after="0"/>
        <w:ind w:left="900" w:hanging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поступлением заявки только от одного участника, комиссия решила: признать открытый аукцион несостоявшим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редложенная участником ООО «МЕД-ФУД» цена договора – </w:t>
      </w:r>
      <w:r>
        <w:rPr>
          <w:rFonts w:eastAsia="Calibri"/>
          <w:bCs/>
          <w:sz w:val="28"/>
          <w:szCs w:val="28"/>
        </w:rPr>
        <w:t>3442824,00 (три миллиона четыреста сорок две тысячи восемьсот двадцать четыре)</w:t>
      </w:r>
      <w:r>
        <w:rPr>
          <w:rFonts w:eastAsia="Calibri"/>
          <w:bCs/>
          <w:color w:val="0D0D0D"/>
          <w:sz w:val="28"/>
          <w:szCs w:val="28"/>
        </w:rPr>
        <w:t xml:space="preserve"> рубля</w:t>
      </w:r>
      <w:r>
        <w:rPr>
          <w:sz w:val="28"/>
          <w:szCs w:val="28"/>
        </w:rPr>
        <w:t xml:space="preserve"> (из расчета стоимости питания одного человека в сутки 243 руб. 00 коп.) – соответствует условиям извещения о проведении открытого аукциона. </w:t>
      </w:r>
    </w:p>
    <w:p>
      <w:pPr>
        <w:pStyle w:val="31"/>
        <w:spacing w:before="12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миссия решила: признать общество с ограниченной ответственность «МЕД-ФУД» единственным участником открытого аукциона и передать ему копию настоящего протокола аукциона и проект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 в период с 01.07.2015 по 30.09.2015г. с условием о цене договора, предложенной данным участником. </w:t>
      </w:r>
      <w:r>
        <w:rPr>
          <w:b/>
          <w:sz w:val="28"/>
          <w:szCs w:val="28"/>
        </w:rPr>
        <w:t>Один экземпляр подписанного данного договора подлежит возврату Заказчику не позднее 24.06.2015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31"/>
        <w:spacing w:before="120" w:after="0"/>
        <w:ind w:firstLine="90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тельному совету ОАУСО «Боровичский ДИ» одобрить настоящую крупную сделку – заключение с обществом с ограниченной ответственность «МЕД-ФУД»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 в период с 01.07.2015 по 30.09.2015г.  с условием о цене договора, предложенной данным участником.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редседатель Комиссии по закупкам товаров, работ, услуг областного автономного учреждения социального обслуживания «Боровичский дом-интернат для престарелых и инвалидов»:</w:t>
      </w:r>
    </w:p>
    <w:p>
      <w:pPr>
        <w:pStyle w:val="Normal"/>
        <w:autoSpaceDE w:val="false"/>
        <w:ind w:left="14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Манучарян А.С.</w:t>
      </w:r>
    </w:p>
    <w:p>
      <w:pPr>
        <w:pStyle w:val="31"/>
        <w:spacing w:before="120" w:after="0"/>
        <w:ind w:left="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Члены Комиссии по закупкам товаров, работ, услуг областного автономного учреждения социального обслуживания «Боровичский дом-интернат для престарелых и инвалидов»:</w:t>
      </w:r>
    </w:p>
    <w:p>
      <w:pPr>
        <w:pStyle w:val="Normal"/>
        <w:autoSpaceDE w:val="false"/>
        <w:ind w:left="144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_ Веливальд С.Н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 Зыков В.К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 Уржумцева И.С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sz w:val="28"/>
          <w:szCs w:val="28"/>
          <w:u w:val="single"/>
        </w:rPr>
        <w:t>отсутствовала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>Липатова М.А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8"/>
        </w:tabs>
        <w:ind w:left="12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2:00Z</dcterms:created>
  <dc:creator>Hozain</dc:creator>
  <dc:description/>
  <dc:language>en-US</dc:language>
  <cp:lastModifiedBy>Пользователь</cp:lastModifiedBy>
  <cp:lastPrinted>2015-06-22T08:57:00Z</cp:lastPrinted>
  <dcterms:modified xsi:type="dcterms:W3CDTF">2015-06-22T05:59:00Z</dcterms:modified>
  <cp:revision>3</cp:revision>
  <dc:subject/>
  <dc:title>Протокол заседания</dc:title>
</cp:coreProperties>
</file>