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АУС'О «Боровичскнй ДИ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03" w:leader="underscor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Манучарян 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5» апреля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рафик дежурст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ого персонал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АУСО « Боровичский дом интернат для престарелых и инвалидов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в вечернее время, в выходные и праздничные дни на </w:t>
      </w:r>
      <w:r>
        <w:rPr>
          <w:rFonts w:cs="Times New Roman" w:ascii="Times New Roman" w:hAnsi="Times New Roman"/>
          <w:b/>
        </w:rPr>
        <w:t>май</w:t>
      </w:r>
      <w:r>
        <w:rPr>
          <w:rFonts w:cs="Times New Roman" w:ascii="Times New Roman" w:hAnsi="Times New Roman"/>
        </w:rPr>
        <w:t xml:space="preserve"> 2015 го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22"/>
        <w:gridCol w:w="1894"/>
        <w:gridCol w:w="2288"/>
        <w:gridCol w:w="2992"/>
        <w:gridCol w:w="2464"/>
        <w:gridCol w:w="1760"/>
        <w:gridCol w:w="2112"/>
      </w:tblGrid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ерсона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лефон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журный медперсон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-го и 3-го этаж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журный медперсон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осерд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ежурный сторож</w:t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Ири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Вер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дежд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юшева Татьяна Никола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5-291 -25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-647-55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918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.8911-637-97-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ева И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 Вер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ванова З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Надежд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люшева 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ниженкова И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олева Людмил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ёдорова Е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Д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 Наталья Геннадьевна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рина С.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т.8908-292-24-8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 Вл. В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.48-56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62038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 сот.89212026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2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Еле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Ири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ексеева Надежда Серге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 -729-41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5-291 -25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219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918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В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ева И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ова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ахина Г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Надежд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Валентина Ивано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трова Т.И. Цветкова Д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олева Людмил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ёдорова Е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ец А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524856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 Вл. В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.48-56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62038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3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Елена Борис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а Татья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Светлана Никола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т. 8951-726-93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 -729-41-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т.892119050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219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а Елена Борис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барова Г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В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ина Татья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чкова Л.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ова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ахина Г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шенкова Татья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х М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Н.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Валент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Т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3-70-71 Сот.8911-625-02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 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02609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ец А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524856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Вер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Елена Борис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юшева 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а Татья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-647-55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т. 8951-726-93-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.8911-637-97-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т.892119050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 Вер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ванова З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а Елена Борис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Г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люшева 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иженкова И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ина Татья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чкова Л.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 Наталья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С.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Н.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шенкова Татья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х М.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8-292-24-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3-70-71 Сот.8911-625-02-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 сот.89212026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 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02609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Ири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Вера Михай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дежд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юшева Татьяна Никола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5-291 -25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-647-55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918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.8911-637-97-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ева И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 Вер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З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Надежда Серге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карова Н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люшева 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иженкова И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олева Людмил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ёдорова Е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Д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 Наталья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С.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8-292-24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 Вл. В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.48-56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62038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 сот.89212026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Еле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Ири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дежда Серге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 -729-41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5-291 -25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219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9187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В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ева И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ова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ахина Г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Надежд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Валент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Т.И. Цветкова Д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олева Людмил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ёдор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ец А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524856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 Вл. В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.48-56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62038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Елена Борис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Еле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а Татьяна Евген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Светлана Никола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т. 8951-726-93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 -729-41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т.892119050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219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а Елена Борис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Г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В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ина Татья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Л.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ова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ахина Г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шенкова Татья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х М.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фимова Н.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Валент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трова Т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3-70-71 Сот.8911-625-02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 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02609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ец А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524856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Вера Михай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Елена Борис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юшева 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а Татьяна Евгень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-647-55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т. 8951-726-93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.8911-637-97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190507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 Вер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З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а Елена Борис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люшева 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иженкова И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ина Татья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Л.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 Наталья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С.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фимова Н.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шенкова Татья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х М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8-292-24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3-70-71 Сот.8911-625-02-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 сот.89212026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 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02609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Ири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Вера Михай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дежд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юшева Татьяна Николаевн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5-291 -25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-647-55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918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г.8911-637-97-5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ева И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.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влова Вер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З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В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Надежда Серге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карова Н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люшева 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иженкова И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олева Людмил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ёдорова Е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Д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 Наталья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С.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8-292-24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 Вл. В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.48-56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62038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 сот.89212026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И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дежда Серге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 -729-41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5-291 -25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219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918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ева И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ова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ахина Г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Надежд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Валент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Т.И. Цветкова Д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олева Людмил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ёдор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ец А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524856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 Вл. В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.48-56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62038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Елена Борис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а Татьяна Евген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Светлана Никола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т. 8951-726-93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 -729-41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т.892119050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219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а Елена Борис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Г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ина Татья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чкова Л.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ова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ахина Г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шенкова Татья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х М.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фимова Н.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Валент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трова Т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3-70-71 Сот.8911-625-02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 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02609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ец А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524856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Вера Михай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Елена Борис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юшева 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а Татья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-647-55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т. 8951-726-93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.8911-637-97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т.8921190507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 Вер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З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В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а Елена Борис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Г.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люшева 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иженкова И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ина Татья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чкова Л.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 Наталья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С.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фимова Н.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шенкова Татья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х М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8-292-24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3-70-71 Сот.8911-625-02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 сот.89212026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 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02609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Ири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Вера Михай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дежд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юшева Татьяна Никола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5-291 -25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-647-55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918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.8911-637-97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ева И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 Вер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З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В.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Надежда Серге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карова Н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люшева 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ниженкова И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олева Людмил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ёдорова Е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Д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 Наталья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С.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8-292-24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 Вл. В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.48-56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62038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 сот.89212026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Ири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дежда Серге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 -729-41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5-291 -25-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219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918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ева И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ова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ахина Г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Надежд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Валент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Т.И. Цветкова Д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олева Людмил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ёдор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ец А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524856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 Вл. В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.48-56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62038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05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Елена Борис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а Татьяна Евген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Светлана Никола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51-726-93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 -729-41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т.892119050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219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а Елена Борис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Г.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ина Татья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Л.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ова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ахина Г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шенкова Татья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х М.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фимова Н.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Валент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трова Т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3-70-71 Сот.8911-625-02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 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02609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ец А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524856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Вера Михай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Елена Борис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юшева 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а Татьяна Евгень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-647-55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т. 8951-726-93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.8911-637-97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т.892119050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 Вер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З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В.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а Елена Борис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Г.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люшева 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иженкова И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ина Татья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Л.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 Наталья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С.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фимова Н.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шенкова Татья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х М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8-292-24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3-70-71 Сот.8911-625-02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 сот.89212026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 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02609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Ири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Вера Михай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дежд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юшева Татьяна Никола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5-291 -25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-647-55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918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.8911-637-97-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ева И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 Вер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З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В.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Надежда Серге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карова Н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люшева 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иженкова И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олева Людмил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ёдорова Е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Д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 Наталья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С.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8-292-24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 Вл. В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.48-56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62038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 сот.89212026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Ири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дежда Серге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 -729-41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5-291 -25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219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918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дведева Ирина Владимиро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ова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ивахина Г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Надежд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Валент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Т.И. Цветкова Д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олева Людмил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ёдор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ец А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524856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 Вл. В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.48-56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62038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Елена Борис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а Татьяна Евген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Светлана Никола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51-726-93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 -729-41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т.892119050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219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а Елена Борис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Г.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ина Татья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Л.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ова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ивахина Г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шенкова Татья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х М.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фимова Н.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Валент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трова Т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3-70-71 Сот.8911-625-02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 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02609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ец А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524856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Вера Михай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Елена Борис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юшева 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а Татьяна Евген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-647-55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т. 8951-726-93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.8911-637-97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т.892119050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 Вер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З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В.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а Елена Борис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Г.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люшева 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иженкова И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ина Татья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Л.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 Наталья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С.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фимова Н.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шенкова Татья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х М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8-292-24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3-70-71 Сот.8911-625-02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 сот.89212026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 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02609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Ири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Вера Михай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а Надеж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юшева Татьяна Никола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5-291 -25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-647-55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918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.8911-637-97-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ева И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 Вер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З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В.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Надежда Серге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карова Н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люшева 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иженкова И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олева Людмил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ёдорова Е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Д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 Наталья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С.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8-292-24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 Вл. В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.48-56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62038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 сот.89212026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Ири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дежда Серге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 -729-41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5-291 -25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219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9187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ева И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ова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ахина Г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Надежд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Валент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Т.И. Цветкова Д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олева Людмил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ёдор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ец А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524856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 Вл. В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.48-56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62038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Елена Борис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Еле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а Татьяна Евген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Светлана Никола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т. 8951-726-93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 -729-41-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т.892119050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219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а Елена Борис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ина Татья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Л.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ова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ахина Г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шенкова Татья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х М.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фимова Н.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Валент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трова Т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3-70-71 Сот.8911-625-02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 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02609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ец А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524856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Вера Михай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Елена Борис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юшева 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а Татьяна Евген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-647-55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т. 8951-726-93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.8911-637-97-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т.892119050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 Вер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З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В.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а Елена Борис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Г.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люшева 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иженкова И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ина Татья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Л.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 Наталья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С.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фимова Н.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шенкова Татья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х М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8-292-24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3-70-71 Сот.8911-625-02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 сот.89212026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 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02609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Ири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Вера Михай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дежд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юшева Татьяна Никола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5-291 -25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-647-55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918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.8911-637-97-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ева И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 Вер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З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В.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Надежд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люшева 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иженкова И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олева Людмил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ёдорова Е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Д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 Наталья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С.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8-292-24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 Вл. В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.48-56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62038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 сот.89212026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Еле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И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дежда Серге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 -729-41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5-291 -25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219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918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ева И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ова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ахина Г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Надежд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Валент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Т.И. Цветкова Д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олева Людмил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ёдор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ец А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524856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 Вл. В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.48-56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62038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Елена Борис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а Татьяна Евген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Светлана Никола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т. 8951-726-93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т.8921 -729-41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т.892119050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219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а Елена Борис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Г.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ина Татья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Л.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ова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ахина Г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шенкова Татья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х М.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фимова Н.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Валент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трова Т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3-70-71 Сот.8911-625-02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 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02609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ец А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524856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Вера Михай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Елена Борис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юшева 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а Татьяна Евгень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-647-55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т. 8951-726-93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.8911-637-97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т.892119050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 Вер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З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В.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а Елена Борис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Г.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люшева 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иженкова И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ина Татья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Л.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 Наталья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С.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фимова Н.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шенкова Татья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х М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8-292-24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3-70-71 Сот.8911-625-02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 сот.89212026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 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02609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Ири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Вера Михай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дежд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юшева Татьяна Никола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5-291 -25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-647-55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918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.8911-637-97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ева И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 Вер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З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В.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Надежд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люшева 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ниженкова И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олева Людмил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ёдорова Е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Д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ирнова Наталья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С.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8-292-24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 Вл. В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.48-56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62038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 сот.89212026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Ири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дежда Серге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 -729-41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05-291 -25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219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918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ева И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И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ова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ахина Г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Надежд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Валент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Т.И. Цветкова Д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фимова Н.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олева Людмил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ёдор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ец А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524856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 Вл. В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.48-56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162038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Жел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0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Елена Борис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а Татья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Светлана Никола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т. 8951-726-93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 -729-41-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т.892119050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9-57-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2119219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а Елена Борис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Г.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ина Татья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Л.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ова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ахина Г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шенкова Татья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х М.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фимова Н.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Валент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трова Т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3-70-71 Сот.8911-625-02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3-70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52-487-14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рина Е. 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2102609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ец А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48-5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 89524856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02:00Z</dcterms:created>
  <dc:creator>Главбух</dc:creator>
  <dc:description/>
  <dc:language>en-US</dc:language>
  <cp:lastModifiedBy>Главбух</cp:lastModifiedBy>
  <dcterms:modified xsi:type="dcterms:W3CDTF">2015-03-16T12:27:00Z</dcterms:modified>
  <cp:revision>11</cp:revision>
  <dc:subject/>
  <dc:title/>
</cp:coreProperties>
</file>