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опроса получателя социальных услуг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й клиен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мнение очень важно для нас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АУСО «Боровичский дом-интернат для престарелых и инвалидов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анкетирование с целью повышения 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полненную анкету предлагаем направлять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bordomi@yandex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бо передать секретарю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любую отметку напротив нужного ответа или пункта, либо выделите выбранный ответ цветом или жирным шрифтом, либо подчеркните выбранный ответ (для заполнения в электронном виде с последующей отправкой на электронный адре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</w:rPr>
        <w:t>мужской            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аш возрас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 18 лет             18-30 лет            30-45 лет                 45-60 лет           60-79 лет            старше 8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у оказывались (оказываются) услуги(а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ам лично                      Вашему ребенку                       другое (укажите кому именно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носитесь ли Вы к маломобильной категории граждан?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 (укажите почему)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мере Вы удовлетворены условиями предоставления социальных услуг организацией социального обслужи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</w:rPr>
        <w:t>Сделайте только одну отмет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аждой строчке, соответствующую степени Вашей удовлетворенности по каждому из следующих критериев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6"/>
        <w:gridCol w:w="1448"/>
        <w:gridCol w:w="1504"/>
        <w:gridCol w:w="1448"/>
        <w:gridCol w:w="1404"/>
      </w:tblGrid>
      <w:tr>
        <w:trPr>
          <w:trHeight w:val="58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/ 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мся оборудов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оказа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ами предоставле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оводимых мероприятий, имеющих групповой характер (оздоровительных, досуговых, лечебно-профилактически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</w:t>
      </w:r>
      <w:r>
        <w:rPr>
          <w:rFonts w:cs="Times New Roman" w:ascii="Times New Roman" w:hAnsi="Times New Roman"/>
          <w:b/>
        </w:rPr>
        <w:t>доброжелательность, вежливость и внимательность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ысо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8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тавлю среднюю оц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65405</wp:posOffset>
                </wp:positionV>
                <wp:extent cx="10477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изко оцени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10477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олкнулись ли Вы с фактами не</w:t>
      </w:r>
      <w:r>
        <w:rPr>
          <w:rFonts w:cs="Times New Roman" w:ascii="Times New Roman" w:hAnsi="Times New Roman"/>
          <w:b/>
        </w:rPr>
        <w:t>компетентности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55880</wp:posOffset>
                </wp:positionV>
                <wp:extent cx="10477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66675</wp:posOffset>
                </wp:positionV>
                <wp:extent cx="10477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поясните с какими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77470</wp:posOffset>
                </wp:positionV>
                <wp:extent cx="10477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(проблема, с которой я обращался, решена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10477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 совсем (проблема, с которой я обращался, решена не полност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0477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ет (проблема, с которой я обращался, не решен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кнулись ли Вы с фактами нарушения графика работы учреждения и времени прием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36830</wp:posOffset>
                </wp:positionV>
                <wp:extent cx="10477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объясните, почему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 Вы оцениваете период ожидания предоставления услуг организацией социального обслужи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чередь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мен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бол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52070</wp:posOffset>
                </wp:positionV>
                <wp:extent cx="10477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лительный период  ожидания (укажите сколько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ходилось ли Вам обращаться с жалобой/предложением по поводу оказания социальных (ой) услуг (и)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 случае, если  Вы обращались с жалобой/предложением по совершенствованию качества оказания услуг, изменилась ли си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укажите, как именно)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ак часто Вы обращаетесь за помощью в государственные (муниципальные) учреждения социального обслуживания?</w:t>
      </w:r>
      <w:r>
        <w:rPr>
          <w:rFonts w:cs="Times New Roman" w:ascii="Times New Roman" w:hAnsi="Times New Roman"/>
        </w:rPr>
        <w:t xml:space="preserve"> (укажите)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Порекомендовали бы Вы учреждение своим родственникам, знакомым, нуждающимся в социальном обслуживании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6670</wp:posOffset>
                </wp:positionV>
                <wp:extent cx="10477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замечания, предложения, пожелания есть у Вас  для  улучшения обслуживания в учреждении? </w:t>
      </w:r>
      <w:r>
        <w:rPr>
          <w:rFonts w:cs="Times New Roman" w:ascii="Times New Roman" w:hAnsi="Times New Roman"/>
        </w:rPr>
        <w:t xml:space="preserve">Дайте, пожалуйста,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участие в опросе!</w:t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549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do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4:00Z</dcterms:created>
  <dc:creator>selv</dc:creator>
  <dc:description/>
  <cp:keywords/>
  <dc:language>en-US</dc:language>
  <cp:lastModifiedBy>User</cp:lastModifiedBy>
  <cp:lastPrinted>2015-02-04T10:29:00Z</cp:lastPrinted>
  <dcterms:modified xsi:type="dcterms:W3CDTF">2015-07-09T12:04:00Z</dcterms:modified>
  <cp:revision>6</cp:revision>
  <dc:subject/>
  <dc:title/>
</cp:coreProperties>
</file>